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15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ZKOŁA PODSTAWOWA NR 32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M. JANA III SOBIESKIEGO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UL. CIESZYŃSKA 393</w:t>
      </w:r>
    </w:p>
    <w:p>
      <w:pPr>
        <w:pStyle w:val="Zwykytekst"/>
        <w:tabs>
          <w:tab w:val="clear" w:pos="709"/>
          <w:tab w:val="left" w:pos="156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-382 BIELSKO-BIAŁA</w:t>
      </w:r>
    </w:p>
    <w:p>
      <w:pPr>
        <w:pStyle w:val="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OPIS ZASAD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Times New Roman" w:hAnsi="Times New Roman"/>
          <w:b/>
          <w:sz w:val="36"/>
          <w:szCs w:val="36"/>
        </w:rPr>
        <w:t>METODYCZNEJ INNOWACJI PEDAGOGICZNEJ</w:t>
      </w:r>
    </w:p>
    <w:p>
      <w:pPr>
        <w:pStyle w:val="Standard"/>
        <w:ind w:left="372" w:right="372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Z MATEMATYKĄ I PRZYRODĄ NA TY</w:t>
      </w:r>
    </w:p>
    <w:p>
      <w:pPr>
        <w:pStyle w:val="Standard"/>
        <w:ind w:left="372" w:right="372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</w:rPr>
        <w:t xml:space="preserve">                 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</w:rPr>
        <w:t>-ZABAWOWO I NAUKOWO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right="57" w:hanging="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REALIZACJI:</w:t>
      </w:r>
    </w:p>
    <w:p>
      <w:pPr>
        <w:pStyle w:val="Textbody1"/>
        <w:spacing w:before="0" w:after="0"/>
        <w:ind w:righ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32 </w:t>
        <w:br/>
        <w:t>IM. JANA III SOBIESKIEGO</w:t>
      </w:r>
    </w:p>
    <w:p>
      <w:pPr>
        <w:pStyle w:val="Standard"/>
        <w:ind w:righ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CIESZYŃSKA 393</w:t>
      </w:r>
    </w:p>
    <w:p>
      <w:pPr>
        <w:pStyle w:val="Standard"/>
        <w:ind w:right="57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-382 BIELSKO-BIAŁA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ZAS REALIZACJI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OK SZKOLNY 2021/2022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RACOWAŁA: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SZULA FICOŃ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IELSKO-BIAŁA 2021</w:t>
      </w:r>
    </w:p>
    <w:p>
      <w:pPr>
        <w:pStyle w:val="Standard"/>
        <w:spacing w:before="100" w:after="0"/>
        <w:jc w:val="both"/>
        <w:rPr>
          <w:color w:val="FF9900"/>
        </w:rPr>
      </w:pPr>
      <w:r>
        <w:rPr>
          <w:color w:val="FF99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 innowacji: Urszula Ficoń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 realizującego innowację: Urszula Ficoń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Tytuł innowacji: </w:t>
      </w:r>
      <w:r>
        <w:rPr>
          <w:rFonts w:cs="Times New Roman" w:ascii="Times New Roman" w:hAnsi="Times New Roman"/>
          <w:color w:val="000000"/>
        </w:rPr>
        <w:t>„Z matematyką i przyrodą na ty- zabawowo i naukowo”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innowacji: </w:t>
      </w:r>
      <w:r>
        <w:rPr>
          <w:rFonts w:cs="Times New Roman" w:ascii="Times New Roman" w:hAnsi="Times New Roman"/>
          <w:color w:val="000000"/>
        </w:rPr>
        <w:t>metodyczn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innowacji: Szkoła Podstawowa nr 32 im. Jana III Sobieskiego  w Bielsku-Białej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innowacji: 20.09.2021-31.05.2022</w:t>
      </w:r>
    </w:p>
    <w:p>
      <w:pPr>
        <w:pStyle w:val="Standard"/>
        <w:ind w:left="-170" w:hanging="11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6600"/>
        </w:rPr>
        <w:t xml:space="preserve">     </w:t>
      </w:r>
      <w:r>
        <w:rPr>
          <w:rFonts w:cs="Times New Roman" w:ascii="Times New Roman" w:hAnsi="Times New Roman"/>
          <w:color w:val="000000"/>
        </w:rPr>
        <w:t>Uczestnicy innowacji: klasa 2a</w:t>
      </w:r>
    </w:p>
    <w:p>
      <w:pPr>
        <w:pStyle w:val="Standard"/>
        <w:ind w:left="-170"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, na których realizowana będzie innowacja: w ramach edukacji wczesnoszkolnej oraz na kółku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obszary pracy szkoły, które obejmie innowacja: współpraca z rodzicami.</w:t>
      </w:r>
    </w:p>
    <w:p>
      <w:pPr>
        <w:pStyle w:val="Standard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WSTĘP</w:t>
      </w:r>
    </w:p>
    <w:p>
      <w:pPr>
        <w:pStyle w:val="Standard"/>
        <w:ind w:right="-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Ogólna charakterystyka innowacji</w:t>
      </w:r>
    </w:p>
    <w:p>
      <w:pPr>
        <w:pStyle w:val="Standard"/>
        <w:ind w:right="-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Innowacja ta, to propozycja zajęć i działań rozwijających w szerszym stopniu umiejętności  matematyczne i przyrodnicze. Opiera się na działaniu. Realizowane na zajęciach zagadnienia łączą teorię z praktyką, pozwalają bliżej poznać wybrane zjawiska przyrodnicze, rozwijają logiczne myślenie, uczą stawiania hipotez i wyciągania wniosków.</w:t>
      </w:r>
    </w:p>
    <w:p>
      <w:pPr>
        <w:pStyle w:val="Standard"/>
        <w:ind w:left="720" w:right="-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right="-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Motywy wdrożenia innowacji wynikające z przeprowadzonej diagnozy</w:t>
      </w:r>
    </w:p>
    <w:p>
      <w:pPr>
        <w:pStyle w:val="Standard"/>
        <w:ind w:right="-5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W mojej klasie funkcjonują zespoły uczniów o zróżnicowanych umiejętnościach matematycznych. Innowacja  ta z jednej strony  zachęca dzieci do nauki matematyki, z drugiej –  inspiruje uczniów zdolnych do rozwijania zainteresowań i zdolności matematycznych. Uczniowie są  ciekawi świata, który je otacza, dlatego innowacja obejmuje również  przeprowadzanie i obserwowanie doświadczeń .</w:t>
      </w:r>
    </w:p>
    <w:p>
      <w:pPr>
        <w:pStyle w:val="Standard"/>
        <w:ind w:right="-57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andard"/>
        <w:ind w:right="-5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Wskazanie nowatorstwa innowacji</w:t>
      </w:r>
    </w:p>
    <w:p>
      <w:pPr>
        <w:pStyle w:val="Standard"/>
        <w:ind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nnowacja ta   umożliwia uczniom  zdobywanie wiedzy w atrakcyjny sposób. Oparta jest na wykorzystaniu nowoczesnych metod nauczania matematyki i przyrody z wykorzystaniem pedagogiki zabawy i matematyki ruchu. Stwarza możliwość eksperymentowania, rozbudzenia ciekawości  i chęci  do nauki, jednocześnie kształci  u uczniów pozytywne myślenie o matematyce.</w:t>
      </w:r>
    </w:p>
    <w:p>
      <w:pPr>
        <w:pStyle w:val="Standard"/>
        <w:ind w:right="-57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Przewidywane efekty wdrożenia innowacj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Dla szkoły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- wzbogacenie oferty edukacyjnej szkoły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- uatrakcyjnienie zajęć,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- budowanie pozytywnego wizerunku szkoły wśród dzieci i rodziców, jako placówki dbającej o    twórczy rozwój swoich wychowanków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- podnoszenie jakości pracy szkoły,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la nauczycieli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korzystywanie nowoczesnych metod nauczania,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adaptacja do własnej praktyki pedagogicznej pomysłów wcześniej opracowanych i przetestowanych przez inne osoby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satysfakcja z pracy, eliminacja  rutyny ,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możliwość realizacji większej ilości materiału,</w:t>
      </w:r>
    </w:p>
    <w:p>
      <w:pPr>
        <w:pStyle w:val="Standard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wpływ  na aktywność poznawczą uczniów, ich postawę twórczą, emocje, motywację.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Dla uczniów:</w:t>
      </w:r>
      <w:r>
        <w:rPr>
          <w:rFonts w:cs="Times New Roman" w:ascii="Times New Roman" w:hAnsi="Times New Roman"/>
          <w:color w:val="000000"/>
        </w:rPr>
        <w:br/>
        <w:t>- wzrost zainteresowania wiedzą przyrodniczą i matematyczną,</w:t>
      </w:r>
    </w:p>
    <w:p>
      <w:pPr>
        <w:pStyle w:val="Textbody1"/>
        <w:spacing w:before="0" w:after="0"/>
        <w:ind w:right="3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umiejętność przekształcania sytuacji życiowych w zadania matematyczne,</w:t>
        <w:br/>
        <w:t>- rozwój twórczego myślenia i kreatywności,</w:t>
      </w:r>
    </w:p>
    <w:p>
      <w:pPr>
        <w:pStyle w:val="Standard"/>
        <w:spacing w:before="0" w:after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umiejętność zaplanowania i przeprowadzenia obserwacji i prostych doświadczeń,</w:t>
        <w:br/>
        <w:t>-odpowiedzialność nie tylko za swoje dokonania, ale i efekty pracy całego zespołu,</w:t>
      </w:r>
    </w:p>
    <w:p>
      <w:pPr>
        <w:pStyle w:val="Standard"/>
        <w:spacing w:before="0" w:after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tysfakcja z odniesionych sukcesów,</w:t>
      </w:r>
    </w:p>
    <w:p>
      <w:pPr>
        <w:pStyle w:val="Standard"/>
        <w:ind w:lef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SADY INNOWACJI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Warunki realizacji innowacji</w:t>
      </w:r>
    </w:p>
    <w:p>
      <w:pPr>
        <w:pStyle w:val="Standard"/>
        <w:ind w:lef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nnowacja adresowana jest do uczniów klasy 2a. Działania innowacyjne odbywać się będą w ramach zajęć obowiązkowych, a także podczas zajęć kółka matematyczno-przyrodniczego.</w:t>
      </w:r>
    </w:p>
    <w:p>
      <w:pPr>
        <w:pStyle w:val="Standard"/>
        <w:ind w:lef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left="5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2Cel główny innowacji :</w:t>
      </w:r>
    </w:p>
    <w:p>
      <w:pPr>
        <w:pStyle w:val="Standard"/>
        <w:ind w:left="5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elem głównym innowacji jest  rozwijanie zdolności i zainteresowań oraz   utrwalenie i poszerzenie wiadomości i umiejętności matematycznych i przyrodniczych.</w:t>
      </w:r>
    </w:p>
    <w:p>
      <w:pPr>
        <w:pStyle w:val="Standard"/>
        <w:ind w:left="720" w:right="5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. Cele szczegółowe innowacji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u w:val="single"/>
        </w:rPr>
        <w:t>W zakresie wiadomości i umiejętności: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rozwijanie umiejętności obserwowania środowiska oraz gromadzenia informacji o nim,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budzenie zainteresowań zjawiskami przyrodniczymi (dostrzeganie związków przyczynowo-skutkowych),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rozwijanie umiejętności dochodzenia do wiedzy drogą obserwacji, doświadczeń, wnioskowania, uogólniania,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wdrażanie do nabywania umiejętności planowania i przeprowadzania prostych doświadczeń przyrodniczych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ozbudzanie zainteresowań matematycznych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ozwijanie umiejętności logicznego myślenia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kształtowanie postaw twórczych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rabianie nawyków sprawdzania otrzymanych odpowiedzi i korygowanie popełnianych błędów.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 zakresie postaw: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yrabianie umiejętności współdziałania w grupie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ozwijanie odpowiedzialności za pracę własną i całej grupy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zwijanie postaw samodzielności i kreatywności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kształtowanie takich cech jak: wytrwałość, systematyczność, dokładność, inicjatywa, samodzielność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zmacnianie odporności emocjonalnej w sytuacjach trudnych, wymagających wysiłku umysłowego,</w:t>
      </w:r>
    </w:p>
    <w:p>
      <w:pPr>
        <w:pStyle w:val="Textbody1"/>
        <w:spacing w:before="0" w:after="0"/>
        <w:ind w:left="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Dodatkowe środki finansowania oraz ich źródło :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owacja nie wymaga nakładów finansowych.</w:t>
      </w:r>
    </w:p>
    <w:p>
      <w:pPr>
        <w:pStyle w:val="Standard"/>
        <w:ind w:left="737" w:firstLine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SPOSÓB REALIZACJI INNOWACJI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idziano realizację zadań z wykorzystaniem następujących metod i narzędzi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metoda”6 klocków" opiera się na koncepcji wykorzystania w codziennej praktyce krótkich i przystępnych ćwiczeń mających na celu uatrakcyjnić  dzieciom proces zdobywania wiedzy oraz rozwijania percepcji i umiejętności liczeni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”Karty Grabowskiego ”Gry logiczne” </w:t>
      </w:r>
      <w:r>
        <w:rPr>
          <w:rFonts w:cs="Arial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o seria unikalnych gier edukacyjnych pomagających dzieciom w nauce liczenia i logicznego myślenia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-”kości do gry” to ciekawy sposób do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zdobywania przez uczniów wiedzy w sposób spokojny i przyjazny. To sposób na odczarowanie mitu o trudnej i nielubianej matematyce,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”kolorowe kubeczki”- wykorzystanie ich na zajęciach łączy w sobie nabywanie wiedzy matematycznej z umiejętnością programowania, kształtuje orientację przestrzenną i percepcję wzrokową,</w:t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”doświadczenia” - celem eksperymentu nie jest doprowadzenie do tego, aby coś się wydarzyło, tylko dowiedzenie się, jak to się stał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Y I METODY EWALUACJI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elu dokonania ewaluacji wdrożonej innowacji nauczyciel przeprowadzi:,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ankietę wśród rodziców uczniów,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ozmowy z uczniami 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BIBLIOGRAFIA</w:t>
      </w:r>
    </w:p>
    <w:p>
      <w:pPr>
        <w:pStyle w:val="Textbody1"/>
        <w:spacing w:lineRule="auto" w:line="240"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ison Gopnik, „Dziecko filozofem”, tłum. Magdalena Trzcińska, Prószyński i S-ka, Warszawa 2010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zej Grabowski, Justyna Grabowska-Dybek, Gry i łamigłówki matematyczno-logiczne z kartami Grabowskiego „Gry logiczne” ,Karty Grabowskiego, Szczecinek 2016 klocków -zbiór zadań dla edukacji wczesnoszkolnej, tłumaczenie AKCES Edukacja Kurzycka, Piasecki, sp. j. Poznań 2016</w:t>
      </w:r>
    </w:p>
    <w:p>
      <w:pPr>
        <w:pStyle w:val="Standard"/>
        <w:spacing w:before="10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rzy Nowak, Joanna Świercz „Jak wykorzystać kostki na lekcjach matematyki”,</w:t>
        <w:br/>
        <w:t>Wydawnictwo NOWIK, 2016</w:t>
      </w:r>
    </w:p>
    <w:p>
      <w:pPr>
        <w:pStyle w:val="Standard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nna Świć </w:t>
      </w:r>
      <w:r>
        <w:rPr>
          <w:rFonts w:eastAsia="bariol"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Kodowanie na dywanie w przedszkolu w szkole i w domu”, Wydawnictwo NOWIK,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eastAsia="OpenSymbol"/>
    </w:rPr>
  </w:style>
  <w:style w:type="character" w:styleId="WW8Num2z0">
    <w:name w:val="WW8Num2z0"/>
    <w:qFormat/>
    <w:rPr>
      <w:rFonts w:eastAsia="OpenSymbol"/>
    </w:rPr>
  </w:style>
  <w:style w:type="character" w:styleId="WW8Num3z0">
    <w:name w:val="WW8Num3z0"/>
    <w:qFormat/>
    <w:rPr>
      <w:rFonts w:eastAsia="OpenSymbol"/>
    </w:rPr>
  </w:style>
  <w:style w:type="character" w:styleId="WW8Num4z0">
    <w:name w:val="WW8Num4z0"/>
    <w:qFormat/>
    <w:rPr>
      <w:rFonts w:eastAsia="OpenSymbol"/>
    </w:rPr>
  </w:style>
  <w:style w:type="character" w:styleId="WW8Num7z0">
    <w:name w:val="WW8Num7z0"/>
    <w:qFormat/>
    <w:rPr>
      <w:rFonts w:eastAsia="OpenSymbol"/>
    </w:rPr>
  </w:style>
  <w:style w:type="character" w:styleId="WW8Num10z0">
    <w:name w:val="WW8Num10z0"/>
    <w:qFormat/>
    <w:rPr>
      <w:rFonts w:eastAsia="OpenSymbol"/>
    </w:rPr>
  </w:style>
  <w:style w:type="character" w:styleId="WW8Num12z0">
    <w:name w:val="WW8Num12z0"/>
    <w:qFormat/>
    <w:rPr>
      <w:rFonts w:eastAsia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4:00Z</dcterms:created>
  <dc:creator>user</dc:creator>
  <dc:description/>
  <dc:language>en-US</dc:language>
  <cp:lastModifiedBy>user</cp:lastModifiedBy>
  <cp:lastPrinted>2021-09-15T21:21:00Z</cp:lastPrinted>
  <dcterms:modified xsi:type="dcterms:W3CDTF">2021-09-17T15:24:00Z</dcterms:modified>
  <cp:revision>2</cp:revision>
  <dc:subject/>
  <dc:title/>
</cp:coreProperties>
</file>